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Приволжский исследовательский медицинский университет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О «ПИМУ» Минздрава России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____ 20__ г.                                                                                         №  _________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организации зимней производственной практики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19-2020 учебного года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ании календарного учебного графика ФГБОУ ВО «ПИМУ» Минздрава России от 30 августа 2019 года 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 р и к а з ы в а ю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Назначить руководителями производственной практики студентов 4 курса стоматологического факультета по программе «Помощник врача-стоматолога хирурга» на период с 13.01.2020 г. по 30.01.2020 г. доцента кафедры хирургической стоматологии и челюстно-лицевой хирургии с курсом пластической хирургии Хомутинникову Н.Е. и ассистента той же кафедры Шаленкову И.В.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Назначить руководителями производственной практики студентов 5 курса стоматологического факультета по программе «Помощник врача-стоматолога детского» на период с 18.01.2020 г. по 31.01.2020 г. ассистентов кафедры стоматологии детского возраста Кривулину Г.В. и Синицыну Т.П. 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оздать экзаменационную комиссию для приема экзамена по производственной практике: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«Помощник врача-стоматолога хирурга» - в составе: заведующего кафедрой хирургической стоматологии и челюстно-лицевой хирургии с курсом пластической хирургии профессора Дурново Е.А., доцентов той же кафедры  - Хомутинниковой Н.Е., Руновой Н.Б., Беспаловой Н.А., Клочкова А.С., Высельцевой Ю.В., ассистентов той же кафедры - Шаленковой И.В., Таракановой В.А., Дьяковой М.В., Ведяшова А.М., Матросовой М.С., Териной Т.А. и Корсаковой А.И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«Помощник врача-стоматолога детского» в составе: заведующего кафедрой стоматологии детского возраста доцента Косюги С.Ю., доцентов той же кафедры - Варваниной С.Э., Клениной В.Ю. и ассистентов той же кафедры - Кривулиной Г.В., Синицыной Т.П., Лекомцевой О.В. и Воиновой С.О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Экзамен провести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«Помощник врача-стоматолога хирурга»  – 30.01.2020 г. 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«Помощник врача-стоматолога детского» – 31.01.2020 г. 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ересдачу экзамена по производственной практике IV курса провести – 11.02.2020 г., V курса -11.02.2020 г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Заведующему канцелярией Бурдюговой Н.А. довести данный приказ до сведения декана стоматологического факультета, заведующих кафедрами, разместить на Корпоративном портале Университета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Контроль за исполнением настоящего приказа возложить на начальника отдела производственной практики Вдовину Л.В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тор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Н.Н.Карякин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МУ</w:t>
        <w:tab/>
        <w:tab/>
        <w:tab/>
        <w:tab/>
        <w:tab/>
        <w:tab/>
        <w:tab/>
        <w:tab/>
        <w:t>Л.В. Ловцова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оизводственной практики </w:t>
        <w:tab/>
        <w:tab/>
        <w:tab/>
        <w:tab/>
        <w:tab/>
        <w:tab/>
        <w:t>Л.В. Вдовина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Н.В.Кулагина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421-48-85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1:00Z</dcterms:created>
  <dc:creator>kanc1</dc:creator>
  <dc:description/>
  <dc:language>en-US</dc:language>
  <cp:lastModifiedBy>goryacheva_i</cp:lastModifiedBy>
  <cp:lastPrinted>1995-11-21T17:41:00Z</cp:lastPrinted>
  <dcterms:modified xsi:type="dcterms:W3CDTF">2019-11-28T13:01:00Z</dcterms:modified>
  <cp:revision>2</cp:revision>
  <dc:subject/>
  <dc:title>федеральное государственное бюджетное образовательное учреждение высшего образования «Приволжский исследовательский медицинский университ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